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2 г.                                                                                      № 31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администрации Рамешковского района 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23.06.2014 г. № 460, Законом Тверской области от 21.06.2005 г. № 89-ЗО «О государственной гражданской службе Тверской области» Администрация Рамешковского муниципального округа постановляет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знать утратившими силу:</w:t>
      </w:r>
    </w:p>
    <w:p>
      <w:pPr>
        <w:pStyle w:val="Style17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Рамешковского района от 08.12.2014 г. № 255-па «Об утверждении формы справки о доходах, расходах, об имуществе и обязательствах имущественного характера»;</w:t>
      </w:r>
    </w:p>
    <w:p>
      <w:pPr>
        <w:pStyle w:val="Style17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Рамешковского района от 14.12.2017 г. № 212-па «О внесении изменений в приложение к постановлению администрации Рамешковского района от 08.12.2014 № 255-па «Об утверждении формы справки о доходах, расходах, об имуществе и обязательствах имущественного характера»;</w:t>
      </w:r>
    </w:p>
    <w:p>
      <w:pPr>
        <w:pStyle w:val="Style17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Рамешковского района от 09.10.2019 г. № 179-па «О признании утратившим силу пункта 2 постановления администрации Рамешковского района от 08.12.2014 года № 255-па»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униципального округа                                                                  А.А.Пилю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;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;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2:00Z</dcterms:created>
  <dc:creator>Правовой</dc:creator>
  <dc:description/>
  <dc:language>en-US</dc:language>
  <cp:lastModifiedBy>administrator</cp:lastModifiedBy>
  <cp:lastPrinted>2022-10-28T11:22:00Z</cp:lastPrinted>
  <dcterms:modified xsi:type="dcterms:W3CDTF">2022-11-01T09:22:00Z</dcterms:modified>
  <cp:revision>2</cp:revision>
  <dc:subject/>
  <dc:title/>
</cp:coreProperties>
</file>